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36"/>
        </w:rPr>
        <w:t>Rīgas 95. vidusskolas klašu audzinātāju saraksts</w:t>
      </w:r>
    </w:p>
    <w:p>
      <w:pPr>
        <w:pStyle w:val="Normal"/>
        <w:tabs>
          <w:tab w:val="clear" w:pos="720"/>
          <w:tab w:val="left" w:pos="3465" w:leader="none"/>
        </w:tabs>
        <w:jc w:val="center"/>
        <w:rPr/>
      </w:pPr>
      <w:r>
        <w:rPr>
          <w:b/>
          <w:sz w:val="40"/>
          <w:szCs w:val="36"/>
        </w:rPr>
        <w:t>2024./2025. m. g.</w:t>
      </w:r>
    </w:p>
    <w:p>
      <w:pPr>
        <w:pStyle w:val="Normal"/>
        <w:tabs>
          <w:tab w:val="clear" w:pos="720"/>
          <w:tab w:val="left" w:pos="3465" w:leader="none"/>
        </w:tabs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1. korpuss </w:t>
      </w:r>
    </w:p>
    <w:tbl>
      <w:tblPr>
        <w:tblW w:w="9889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8"/>
        <w:gridCol w:w="2376"/>
        <w:gridCol w:w="51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Nr.  p/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las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abineta n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lases audzinātāja vārds, uzvār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.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Jekaterina Survi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.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Diāna Ozoliņ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.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2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Jekaterina Sorok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rmīte Dmitrije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Olga Konovalo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Olga Juč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.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Marina Vasiļenk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.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Andrejs Kaļinovsk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.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Kristīna Astašo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.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9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Nellija Kuliš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3.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Inese Aleksandro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.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Vita Gavla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.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Olga Panaita</w:t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.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Olga Jučina</w:t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4.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Inese Aleksandrova</w:t>
            </w:r>
          </w:p>
        </w:tc>
      </w:tr>
    </w:tbl>
    <w:p>
      <w:pPr>
        <w:pStyle w:val="Normal"/>
        <w:tabs>
          <w:tab w:val="clear" w:pos="720"/>
          <w:tab w:val="left" w:pos="346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8:00Z</dcterms:created>
  <dc:creator>Skolotajs</dc:creator>
  <dc:description/>
  <cp:keywords/>
  <dc:language>en-US</dc:language>
  <cp:lastModifiedBy>Jekaterina Survila</cp:lastModifiedBy>
  <cp:lastPrinted>2024-04-09T09:24:00Z</cp:lastPrinted>
  <dcterms:modified xsi:type="dcterms:W3CDTF">2024-08-27T08:28:00Z</dcterms:modified>
  <cp:revision>2</cp:revision>
  <dc:subject/>
  <dc:title>Rīgas 95</dc:title>
</cp:coreProperties>
</file>